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projektu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sz w:val="40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 xml:space="preserve">Rewitalizacja centrum miasta – Poprawa estetyki i funkcjonalności przestrzeni publicznej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>- Przebudowa, rozbudowa i nadbudowa istniejącego budynku biurowego wraz ze zmianą sposobu użytkowania na budynek mieszkalny wielorodzinny z kotłownią, budowę komina, przepompowni ścieków i odcinka kanalizacji sanitarnej ciśnieniowej w Ustrzykach Dolnych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/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6.05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/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Cs/>
          <w:szCs w:val="28"/>
        </w:rPr>
        <w:t>„</w:t>
      </w:r>
      <w:r>
        <w:rPr>
          <w:b/>
          <w:iCs/>
          <w:szCs w:val="28"/>
        </w:rPr>
        <w:t xml:space="preserve">Rewitalizacja centrum miasta – Poprawa estetyki i funkcjonalności      przestrzeni publicznej”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/>
      </w:pPr>
      <w:r>
        <w:rPr>
          <w:b/>
          <w:iCs/>
          <w:szCs w:val="28"/>
        </w:rPr>
        <w:t xml:space="preserve">            </w:t>
      </w:r>
      <w:r>
        <w:rPr>
          <w:b/>
          <w:iCs/>
          <w:szCs w:val="28"/>
        </w:rPr>
        <w:t>- Przebudowa, rozbudowa i nadbudowa istniejącego budynku biurowego wraz  ze zmianą sposobu użytkowania na budynek mieszkalny wielorodzinny                           z kotłownią, budowę komina, przepompowni ścieków i odcinka kanalizacji sanitarnej ciśnieniowej w Ustrzykach Dolnych.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 wykonanie robót budowlanych związanych z realizacją projektu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Rewitalizacja centrum miasta – Poprawa estetyki i funkcjonalności      przestrzeni publicznej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- Przebudowa, rozbudowa i nadbudowa istniejącego budynku biurowego wraz ze zmianą sposobu użytkowania na budynek mieszkalny wielorodzinny z kotłownią, budowę komina, przepompowni ścieków i odcinka kanalizacji sanitarnej ciśnieniowej              w Ustrzykach Dol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Zakres rzeczowy obejmuje wykonanie n/w elementów :</w:t>
      </w:r>
    </w:p>
    <w:p>
      <w:pPr>
        <w:pStyle w:val="TextBody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1) Roboty rozbiórkowe zewnętrzne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2) Roboty remontowe - kominy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3) Roboty rozbiórkowe stropodachu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4) Schody na poddasze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5) Poddasze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6) Więźba dachowa i pokrycie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7) Instalacja odgromowa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 xml:space="preserve">:   45261000-4,  45317000-2 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Szczegółowy zakres rzeczowy przedstawiony jest w opisie przedmiotu zamówienia               przedmiar robót i w dokumentacji projektowej, która jest do wglądu w Urzędzie Miejskim pokój nr 12 oraz zamieszczona w wersji elektronicznej na stronie internetowej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15 wrześni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użyteczności publicznej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prawnienia kierownika budowy w branży budowlanej i kierownika robót w branży elektrycznej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10</w:t>
      </w:r>
      <w:r>
        <w:rPr>
          <w:b/>
          <w:bCs/>
          <w:i/>
          <w:iCs/>
          <w:sz w:val="24"/>
          <w:szCs w:val="24"/>
        </w:rPr>
        <w:t>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Zamawiający uznaje również jako odpowiadające swoim rodzajem  wykonanie obiektów jak : budynki użyteczności publicznej i przemysłowe 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budowlanej                          i kierownika robót w branży elektrycznej 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Oświadczenie Wykonawcy o robotach jakie przewiduje zlecić do wykonania   przez Podwykonawców  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Cs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a nie wcześniej                       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wykonawca musi dysponować własnymi środkami finansowymi lub posiadać   zdolność kredytową w wysokości </w:t>
      </w:r>
      <w:r>
        <w:rPr>
          <w:b/>
          <w:i/>
          <w:sz w:val="24"/>
          <w:szCs w:val="24"/>
        </w:rPr>
        <w:t>nie mniejsz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ż 100.000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3) </w:t>
      </w:r>
      <w:r>
        <w:rPr>
          <w:b/>
          <w:szCs w:val="28"/>
        </w:rPr>
        <w:t>projekt harmonogramu robot</w:t>
      </w:r>
      <w:r>
        <w:rPr>
          <w:szCs w:val="28"/>
        </w:rPr>
        <w:t xml:space="preserve"> zgodny z terminem realizacji zamówienia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4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5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5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 pięć tysięcy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Cs/>
        </w:rPr>
        <w:t xml:space="preserve">                    </w:t>
      </w:r>
      <w:r>
        <w:rPr>
          <w:bCs/>
        </w:rPr>
        <w:t>z adnotacją</w:t>
      </w:r>
      <w:r>
        <w:rPr>
          <w:b/>
          <w:bCs/>
        </w:rPr>
        <w:t xml:space="preserve"> - „wadium – „</w:t>
      </w:r>
      <w:r>
        <w:rPr>
          <w:b/>
          <w:szCs w:val="24"/>
        </w:rPr>
        <w:t>Rewitalizacja centrum miasta – ul. Fabryczna 27”    w m-ci Ustrzyki Dolne</w:t>
      </w:r>
      <w:r>
        <w:rPr>
          <w:b/>
          <w:i/>
          <w:sz w:val="28"/>
          <w:szCs w:val="28"/>
        </w:rPr>
        <w:t xml:space="preserve"> </w:t>
      </w:r>
      <w:r>
        <w:rPr/>
        <w:t xml:space="preserve">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275"/>
        <w:rPr/>
      </w:pPr>
      <w:r>
        <w:rPr>
          <w:sz w:val="24"/>
        </w:rPr>
        <w:t xml:space="preserve">  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płac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Rewitalizacja centrum miasta – ul. Fabryczna 27”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07.06.2010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.06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7.06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06.05.2010 r.</w:t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8:00Z</dcterms:created>
  <dc:creator>a</dc:creator>
  <dc:description/>
  <cp:keywords/>
  <dc:language>en-US</dc:language>
  <cp:lastModifiedBy>EDemko</cp:lastModifiedBy>
  <cp:lastPrinted>2010-01-21T10:27:00Z</cp:lastPrinted>
  <dcterms:modified xsi:type="dcterms:W3CDTF">2010-05-12T12:42:00Z</dcterms:modified>
  <cp:revision>3</cp:revision>
  <dc:subject/>
  <dc:title>Rozdział I</dc:title>
</cp:coreProperties>
</file>